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1</w:t>
      </w:r>
    </w:p>
    <w:p>
      <w:pPr>
        <w:pStyle w:val="Normal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( tytuł / stopień naukowy,  imiona,  nazwisko)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…...…….………………….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ieczątka jednostki organizacyj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sz w:val="16"/>
          <w:szCs w:val="16"/>
        </w:rPr>
        <w:t>PESEL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ACHUNEK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..…/…………za okres ………………..………...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zlecenie nr ……../………./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wykonane prace zgodnie z </w:t>
      </w:r>
      <w:r>
        <w:rPr>
          <w:rFonts w:cs="Arial" w:ascii="Arial" w:hAnsi="Arial"/>
          <w:u w:val="single"/>
        </w:rPr>
        <w:t>umową zlecenia</w:t>
      </w:r>
      <w:r>
        <w:rPr>
          <w:rFonts w:cs="Arial" w:ascii="Arial" w:hAnsi="Arial"/>
        </w:rPr>
        <w:t xml:space="preserve"> nr …………/……..…..…/…........z dnia  ……..……....…..    na kwotę złotych ……....................... (słownie:………………………………..……...............................….. z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g następujących wyliczeń.………………………………………….………………….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ab/>
        <w:tab/>
        <w:tab/>
        <w:t xml:space="preserve">         (podpis wystawcy rachunku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wierdzam, że praca nie wchodzi w zakres obowiązków służbowych zleceniobiorcy, została wykonana w godzinach pozasłużbowych. Praca została przyjęta. Sprawdzono pod względem merytor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łatne ze środków 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.…………………………………..</w:t>
      </w:r>
    </w:p>
    <w:p>
      <w:pPr>
        <w:pStyle w:val="Tekstpodstawowy2"/>
        <w:ind w:left="4956" w:hanging="4641"/>
        <w:rPr/>
      </w:pPr>
      <w:r>
        <w:rPr/>
        <w:t>(miejscowość, dzień- miesiąc- rok)</w:t>
        <w:tab/>
        <w:tab/>
        <w:t>(podpis, imienna pieczęć przyjmującego pracę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 do realiz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.……………………………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ab/>
        <w:t xml:space="preserve">                     (podpis, imienna pieczęć Dziekan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</w:t>
        <w:tab/>
        <w:tab/>
        <w:tab/>
        <w:t xml:space="preserve">  lub kierownika jednostki organizacyjne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ono pod względem formalnym i rachunkowym. Potwierdzam finansowanie z w/w środków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KRET KOSZTOWY i Kwota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(data, pieczątka i podpis pracownika Kwestury)</w:t>
      </w:r>
    </w:p>
    <w:p>
      <w:pPr>
        <w:pStyle w:val="Heading4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/>
      </w:pPr>
      <w:r>
        <w:rPr/>
        <w:t>Zatwierdzam do realiz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..……………………………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westor</w:t>
        <w:tab/>
        <w:tab/>
        <w:tab/>
        <w:tab/>
        <w:tab/>
        <w:tab/>
        <w:tab/>
        <w:t xml:space="preserve">     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2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</w:tblGrid>
      <w:tr>
        <w:trPr>
          <w:trHeight w:val="15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0" w:hanging="0"/>
              <w:rPr>
                <w:rFonts w:ascii="Arial" w:hAnsi="Arial" w:cs="Arial"/>
              </w:rPr>
            </w:pPr>
            <w:r>
              <w:rPr/>
              <w:t>Data wpływu do Dz. Pła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7:00Z</dcterms:created>
  <dc:creator>izabela rutkowska - poprawki</dc:creator>
  <dc:description/>
  <cp:keywords/>
  <dc:language>en-US</dc:language>
  <cp:lastModifiedBy>Edyta Kurowska</cp:lastModifiedBy>
  <cp:lastPrinted>2024-09-27T08:26:00Z</cp:lastPrinted>
  <dcterms:modified xsi:type="dcterms:W3CDTF">2025-01-02T15:37:00Z</dcterms:modified>
  <cp:revision>2</cp:revision>
  <dc:subject/>
  <dc:title>załącznik nr 4</dc:title>
</cp:coreProperties>
</file>