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1</w:t>
      </w:r>
    </w:p>
    <w:p>
      <w:pPr>
        <w:pStyle w:val="Normal"/>
        <w:ind w:left="637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6372" w:firstLine="708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18"/>
          <w:szCs w:val="24"/>
        </w:rPr>
        <w:t>Egzemplarz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ind w:left="6372" w:hanging="0"/>
        <w:jc w:val="both"/>
        <w:rPr>
          <w:sz w:val="24"/>
          <w:szCs w:val="28"/>
        </w:rPr>
      </w:pPr>
      <w:r>
        <w:rPr>
          <w:rFonts w:cs="Arial" w:ascii="Arial" w:hAnsi="Arial"/>
          <w:sz w:val="22"/>
          <w:szCs w:val="24"/>
        </w:rPr>
        <w:t>WYKONAWCY / UKSW*</w:t>
      </w:r>
    </w:p>
    <w:p>
      <w:pPr>
        <w:pStyle w:val="Normal"/>
        <w:rPr>
          <w:sz w:val="18"/>
          <w:vertAlign w:val="superscript"/>
        </w:rPr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</w:t>
      </w:r>
    </w:p>
    <w:p>
      <w:pPr>
        <w:pStyle w:val="Normal"/>
        <w:rPr>
          <w:sz w:val="24"/>
          <w:szCs w:val="28"/>
        </w:rPr>
      </w:pPr>
      <w:r>
        <w:rPr>
          <w:sz w:val="18"/>
          <w:vertAlign w:val="superscript"/>
        </w:rPr>
        <w:t xml:space="preserve">                                    </w:t>
      </w:r>
      <w:r>
        <w:rPr>
          <w:sz w:val="18"/>
          <w:vertAlign w:val="superscript"/>
        </w:rPr>
        <w:t>(pieczątka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ANEKS NR…………..…….…… z dnia …………………..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o umowy zlecenia nr ……..…/……..…/…..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b/>
          <w:sz w:val="22"/>
          <w:szCs w:val="26"/>
        </w:rPr>
        <w:t>zawartej w dniu ……………….……..w Warsz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omiędzy Uniwersytetem Kardynała Stefana Wyszyńskiego w Warszawie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22"/>
          <w:szCs w:val="26"/>
        </w:rPr>
        <w:t>a Panią/Panem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22"/>
          <w:szCs w:val="26"/>
        </w:rPr>
        <w:t>Strony postanawiają wprowadzić następujące zmiany w wymienionej wyżej umow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22"/>
          <w:szCs w:val="26"/>
        </w:rPr>
        <w:t>1) Termin wykonania zlecenia określony w § 4 umowy ulega zmianie na termin od…………………………….. do…………………..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) W § 6 ust. 1 umowy otrzymuje brzmienie: ,,1. Za wykonanie umowy strony ustalają wynagrodzenie brutto w wysokości …………...……………...zł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6"/>
        </w:rPr>
        <w:t>słownie……………......................................................................................................................zł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22"/>
          <w:szCs w:val="26"/>
        </w:rPr>
        <w:t>Pozostałe warunki umowy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Wykonawca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6"/>
        </w:rPr>
        <w:t>…………………………………</w:t>
      </w:r>
      <w:r>
        <w:rPr>
          <w:rFonts w:cs="Arial" w:ascii="Arial" w:hAnsi="Arial"/>
          <w:sz w:val="22"/>
          <w:szCs w:val="26"/>
        </w:rPr>
        <w:t>.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12"/>
          <w:szCs w:val="16"/>
        </w:rPr>
        <w:t>(data i podpis)</w:t>
        <w:tab/>
        <w:tab/>
        <w:tab/>
        <w:tab/>
        <w:tab/>
        <w:t xml:space="preserve">       (pieczątki i podpisy osób reprezentujących)zamawiającego</w:t>
      </w:r>
    </w:p>
    <w:p>
      <w:pPr>
        <w:pStyle w:val="Normal"/>
        <w:ind w:left="4956" w:firstLine="708"/>
        <w:jc w:val="center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22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3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</w:tblGrid>
      <w:tr>
        <w:trPr>
          <w:trHeight w:val="14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a wpływu do DK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right="0" w:hanging="0"/>
      <w:jc w:val="both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2">
    <w:name w:val="Domyślna czcionka akapitu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00FF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3:00Z</dcterms:created>
  <dc:creator>izabela rutkowska - poprawki</dc:creator>
  <dc:description/>
  <cp:keywords/>
  <dc:language>en-US</dc:language>
  <cp:lastModifiedBy>Edyta Kurowska</cp:lastModifiedBy>
  <cp:lastPrinted>2016-04-18T16:01:00Z</cp:lastPrinted>
  <dcterms:modified xsi:type="dcterms:W3CDTF">2025-01-03T06:53:00Z</dcterms:modified>
  <cp:revision>2</cp:revision>
  <dc:subject/>
  <dc:title>załącznik nr 4</dc:title>
</cp:coreProperties>
</file>