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9</w:t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6/2008 Rektora UKSW</w:t>
        <w:tab/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>Egzemplar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WYKONAWCY / UKSW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993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pieczątka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EKS NR…………….……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………………..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mowy o dzieło nr ….……/…..…..…/……..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artej w dniu ………………..w Warszawi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między Uniwersytetem Kardynała Stefana Wyszyńskiego w Warszawie a Panią/Panem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ony postanawiają wprowadzić następujące zmiany w wymienionej wyżej umowi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Termin wykonania dzieła określony w § 2 umowy ulega zmianie na termin od…………………………….. do…………………..………….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W § 4 umowy ust. 1 otrzymuje brzmienie: ,,1. Za wykona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dzieła, na podstawie wystawionego rachunku, Wykonawca otrzyma wynagrodzenie w kwocie ………….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łownie……………………………………...…………………...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g następujących wyliczeń ….................………………………..…….……....................”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Pozostałe warunki umowy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ykonawca</w:t>
        <w:tab/>
        <w:tab/>
        <w:tab/>
        <w:tab/>
        <w:tab/>
        <w:tab/>
        <w:tab/>
        <w:t xml:space="preserve">     Zamawiając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  <w:tab/>
        <w:tab/>
        <w:tab/>
        <w:tab/>
        <w:t>…..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>(data i podpis)</w:t>
        <w:tab/>
        <w:tab/>
        <w:tab/>
        <w:tab/>
        <w:t xml:space="preserve">              (pieczątki i podpisy osób reprezentujących zamawiającego)</w:t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trHeight w:val="14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pływu do Dz. Płac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4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1-03T06:54:00Z</dcterms:modified>
  <cp:revision>2</cp:revision>
  <dc:subject/>
  <dc:title>załącznik nr 4</dc:title>
</cp:coreProperties>
</file>