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7</w:t>
      </w:r>
    </w:p>
    <w:p>
      <w:pPr>
        <w:pStyle w:val="Normal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ab/>
        <w:t xml:space="preserve">      ( tytuł / stopień naukowy,  imiona,  nazwisko)</w:t>
      </w:r>
      <w:r>
        <w:rPr>
          <w:rFonts w:cs="Arial" w:ascii="Arial" w:hAnsi="Arial"/>
          <w:color w:val="FF0000"/>
          <w:vertAlign w:val="super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(pieczątka jednostki organizacyjnej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6"/>
        </w:rPr>
        <w:tab/>
        <w:t>(PESEL)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ACHUNEK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.…/…………za okres ………………..………...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o dzieło nr ……../………./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wykonane prace zgodnie z </w:t>
      </w:r>
      <w:r>
        <w:rPr>
          <w:rFonts w:cs="Arial" w:ascii="Arial" w:hAnsi="Arial"/>
          <w:u w:val="single"/>
        </w:rPr>
        <w:t xml:space="preserve">umową o dzieło </w:t>
      </w:r>
      <w:r>
        <w:rPr>
          <w:rFonts w:cs="Arial" w:ascii="Arial" w:hAnsi="Arial"/>
        </w:rPr>
        <w:t>Nr …………..../...............…./...........z dnia 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kwotę ……….............(słownie: …………………………………………………….....................................zł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.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zień- miesiąc- rok)</w:t>
        <w:tab/>
        <w:tab/>
        <w:tab/>
        <w:tab/>
        <w:t xml:space="preserve"> </w:t>
        <w:tab/>
        <w:tab/>
        <w:t>(podpis wystawcy rachunku)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wierdzam, że praca nie wchodzi w zakres obowiązków objętych pensum dydaktycznym (obowiązków służbowych). Praca została wykonana zgodnie z umową i przyjęta bez zastrzeżeń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dzono pod względem merytorycz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Płatne ze środków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 xml:space="preserve">               …......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miejscowość, dzień- miesiąc- rok)</w:t>
        <w:tab/>
        <w:tab/>
        <w:tab/>
        <w:t xml:space="preserve">    (pieczątka i podpis przyjmującego wykonaną pracę)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twierdzam do realizacji.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 xml:space="preserve">                   …...............................…….…………………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zień- miesiąc- rok)</w:t>
        <w:tab/>
        <w:tab/>
        <w:t xml:space="preserve"> </w:t>
        <w:tab/>
        <w:t xml:space="preserve">                                     (pieczątka i podpis Dziekana 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lub kierownika jednostki organizacyjnej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rawdzono pod względem formalnym i rachunkowym. Potwierdzam finansowanie z w/w środków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KRET KOSZTOWY i KWOTA……………………………………….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(data, pieczątka i podpis pracownika Kwestur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firstLine="708"/>
        <w:rPr/>
      </w:pPr>
      <w:r>
        <w:rPr/>
        <w:t>Zatwierdzam do rea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 xml:space="preserve">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westor</w:t>
        <w:tab/>
        <w:tab/>
        <w:tab/>
        <w:tab/>
        <w:tab/>
        <w:t xml:space="preserve">                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pływu do Dz. Płac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9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1-02T15:39:00Z</dcterms:modified>
  <cp:revision>3</cp:revision>
  <dc:subject/>
  <dc:title>załącznik nr 4</dc:title>
</cp:coreProperties>
</file>