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37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3</w:t>
      </w:r>
    </w:p>
    <w:p>
      <w:pPr>
        <w:pStyle w:val="Normal"/>
        <w:ind w:left="637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zarządzenia nr 6/2008 Rektora UKSW</w:t>
        <w:tab/>
      </w:r>
    </w:p>
    <w:p>
      <w:pPr>
        <w:pStyle w:val="Normal"/>
        <w:ind w:left="637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 dnia 18 lutego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ind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>( tytuł / stopień naukowy,  imiona, 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.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(pieczątka jednostki organizacyjnej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ESEL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ACHUNEK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/…………za okres ………………..………...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mowy o dzieło z przeniesieniem praw autorskich nr ……../………./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 wykonane prace zgodnie z </w:t>
      </w:r>
      <w:r>
        <w:rPr>
          <w:rFonts w:cs="Arial" w:ascii="Arial" w:hAnsi="Arial"/>
          <w:u w:val="single"/>
        </w:rPr>
        <w:t>umową o dzieło i przeniesienie praw autorskich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……….…./.............……./..............z dnia ……………………. na kwotę ………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..................................………………...................zł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miejscowość, dzień- miesiąc- rok)</w:t>
        <w:tab/>
        <w:tab/>
        <w:tab/>
        <w:tab/>
        <w:tab/>
        <w:tab/>
        <w:t xml:space="preserve">  (podpis wystawcy rachunku)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wierdzam, że praca nie wchodzi w zakres obowiązków objętych pensum dydaktycznym (obowiązków służbowych). Praca została wykonana zgodnie z umową i przyjęta bez zastrzeżeń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dzono pod względem merytor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łatne ze środków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>………......…………………………………………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miejscowość, dzień- miesiąc- rok)</w:t>
        <w:tab/>
        <w:tab/>
        <w:tab/>
        <w:t xml:space="preserve">                (pieczątka i podpis przyjmującego wykonaną pracę)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wierdzam, że wykonane prace stanowią przejaw działalności twórczej o indywidualnym charakterze</w:t>
        <w:tab/>
        <w:t xml:space="preserve">w rozumieniu ustawy z dnia 4 lutego 1994 r. o prawie autorskim i prawach pokrewnych /Dz. U. z 2006 r. Nr 90, poz. 631, z późn. zm./. W związku z tym koszty uzyskania przychodu wynoszą   ..................... %   w stosunku do kwoty wynagrodzenia określonego w umowie, co zatwierdzam do realizacji.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    ....................................…….………………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</w:rPr>
        <w:t>(miejscowość, dzień- miesiąc- rok)</w:t>
        <w:tab/>
        <w:tab/>
        <w:t xml:space="preserve"> </w:t>
        <w:tab/>
        <w:tab/>
        <w:tab/>
        <w:t xml:space="preserve">(pieczątka i podpis Dziekana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lub kierownika jednostki organizacyjnej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dzono pod względem formalnym i rachunkowym. Potwierdzam finansowanie z w/w środków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KRET KOSZTOWY i Kwota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(data, pieczątka i podpis pracownika Kwestury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2124" w:firstLine="708"/>
        <w:rPr/>
      </w:pPr>
      <w:r>
        <w:rPr/>
        <w:t>Zatwierdzam do real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…….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Kwestor</w:t>
        <w:tab/>
        <w:tab/>
        <w:tab/>
        <w:tab/>
        <w:tab/>
        <w:tab/>
        <w:tab/>
        <w:t>Kancler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261475</wp:posOffset>
                </wp:positionV>
                <wp:extent cx="1844675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50"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Data wpływu do Dz. Pła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8.95pt;mso-wrap-distance-left:0pt;mso-wrap-distance-right:7.05pt;mso-wrap-distance-top:0pt;mso-wrap-distance-bottom:0pt;margin-top:729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36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50"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Data wpływu do Dz. Płac</w:t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" w:hanging="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0:00Z</dcterms:created>
  <dc:creator>izabela rutkowska - poprawki</dc:creator>
  <dc:description/>
  <cp:keywords/>
  <dc:language>en-US</dc:language>
  <cp:lastModifiedBy>Edyta Kurowska</cp:lastModifiedBy>
  <cp:lastPrinted>2007-12-19T13:16:00Z</cp:lastPrinted>
  <dcterms:modified xsi:type="dcterms:W3CDTF">2025-04-01T11:23:00Z</dcterms:modified>
  <cp:revision>3</cp:revision>
  <dc:subject/>
  <dc:title>załącznik nr 4</dc:title>
</cp:coreProperties>
</file>