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5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4"/>
          <w:szCs w:val="14"/>
        </w:rPr>
        <w:t>do zarządzenia nr 6/2008 Rektora UKSW</w:t>
      </w:r>
    </w:p>
    <w:p>
      <w:pPr>
        <w:pStyle w:val="Normal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 dnia 18 lutego 2008 r.</w:t>
      </w:r>
    </w:p>
    <w:p>
      <w:pPr>
        <w:pStyle w:val="Normal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Cs w:val="24"/>
        </w:rPr>
        <w:t>Egzemplarz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24"/>
          <w:szCs w:val="24"/>
        </w:rPr>
        <w:t>WYKONAWCY / UKSW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pieczątka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EKS NR…………..…….……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…………………..……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do umowy o dzieło z przeniesieniem praw autorskich nr ……..…/……..…/…...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wartej w dniu ……………….……..w Warszawie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między Uniwersytetem Kardynała Stefana Wyszyńskiego w Warszawie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 Panią/Panem…………………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rony postanawiają wprowadzić następujące zmiany w wymienionej wyżej umowie: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) Termin wykonania dzieła określony w § 2 umowy ulega zmianie na termin od…………………………….. do…………………..………….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) W § 4 umowy ust. 1 otrzymuje brzmienie: ,,1. Za wykonani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dzieła, na podstawie wystawionego rachunku, Wykonawca otrzyma wynagrodzenie w kwocie…………...……………słownie………………………...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g następujących wyliczeń ….................………………………..…….……....................”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Pozostałe warunki umowy pozostają bez zmi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Wykonawca                                                                    Zamawiający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</w:t>
        <w:tab/>
        <w:tab/>
        <w:tab/>
        <w:t>…………..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  <w:r>
        <w:rPr>
          <w:sz w:val="16"/>
          <w:szCs w:val="16"/>
        </w:rPr>
        <w:t>(data i podpis)</w:t>
        <w:tab/>
        <w:tab/>
        <w:tab/>
        <w:tab/>
        <w:tab/>
        <w:t xml:space="preserve">       (pieczątki i podpisy osób reprezentujących)zamawiającego</w:t>
      </w:r>
    </w:p>
    <w:p>
      <w:pPr>
        <w:pStyle w:val="Normal"/>
        <w:ind w:left="4956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>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</w:tblGrid>
      <w:tr>
        <w:trPr>
          <w:trHeight w:val="14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pływu do Dz. Pła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" w:hanging="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4:00Z</dcterms:created>
  <dc:creator>izabela rutkowska - poprawki</dc:creator>
  <dc:description/>
  <cp:keywords/>
  <dc:language>en-US</dc:language>
  <cp:lastModifiedBy>Edyta Kurowska</cp:lastModifiedBy>
  <cp:lastPrinted>2007-12-19T13:16:00Z</cp:lastPrinted>
  <dcterms:modified xsi:type="dcterms:W3CDTF">2025-04-01T11:23:00Z</dcterms:modified>
  <cp:revision>3</cp:revision>
  <dc:subject/>
  <dc:title>załącznik nr 4</dc:title>
</cp:coreProperties>
</file>