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14"/>
          <w:szCs w:val="14"/>
        </w:rPr>
        <w:t>załącznik nr  6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12750</wp:posOffset>
                </wp:positionV>
                <wp:extent cx="328485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ce na opis składek ZUS (wypełnia Dz. Pła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2.85pt;mso-wrap-distance-left:7.05pt;mso-wrap-distance-right:7.05pt;mso-wrap-distance-top:0pt;mso-wrap-distance-bottom:0pt;margin-top:32.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ce na opis składek ZUS (wypełnia Dz. Pła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(pieczątka jednostki organizacyjnej)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Źródło finansowania: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Egzemplar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</w:t>
        <w:tab/>
        <w:tab/>
        <w:tab/>
        <w:t>WYKONAWCY / UKSW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O DZIEŁO nr …………../…………/…….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:  </w:t>
        <w:tab/>
      </w:r>
      <w:r>
        <w:rPr>
          <w:rFonts w:cs="Arial" w:ascii="Arial" w:hAnsi="Arial"/>
          <w:b/>
          <w:sz w:val="18"/>
        </w:rPr>
        <w:t>Uniwersytet Kardynała Stefana Wyszyńskiego, ul. Dewajtis 5, 01-815 Warszaw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y 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.................…………………….....…………..………….…..……………………………………….………………………….…................…………………………………..........………………..………..…………………….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onawca:</w:t>
      </w:r>
    </w:p>
    <w:p>
      <w:pPr>
        <w:pStyle w:val="Normal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</w:rPr>
        <w:t>......…….…………………….............……….....……………………..……………………………………....….….</w:t>
        <w:tab/>
        <w:tab/>
        <w:tab/>
        <w:tab/>
      </w:r>
      <w:r>
        <w:rPr>
          <w:rFonts w:cs="Arial" w:ascii="Arial" w:hAnsi="Arial"/>
          <w:szCs w:val="16"/>
          <w:vertAlign w:val="superscript"/>
        </w:rPr>
        <w:t>(wypełnić pismem drukowanym  -  tytuł / stopień naukowy,  imiona, 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.…....……………………..…....…………………………...…………...….….</w:t>
        <w:tab/>
        <w:tab/>
        <w:tab/>
        <w:tab/>
        <w:tab/>
      </w:r>
      <w:r>
        <w:rPr>
          <w:rFonts w:cs="Arial" w:ascii="Arial" w:hAnsi="Arial"/>
          <w:b/>
          <w:szCs w:val="16"/>
          <w:vertAlign w:val="superscript"/>
        </w:rPr>
        <w:t>(adre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erają w dniu  …………...………...…...…………………... Umowę następującej treści: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owierza wykonanie, a Wykonawca zobowiązuje się wykonać następujące dzieł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....………..……………...…………………………………………………………...………………………………………………………………………………..…………...……...………........…......………….…….........................…......……………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ło zostanie wykonane w terminie od ………………………………..do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dzieła nastąpi w siedzibie Uniwersytet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zieło zostanie wykonane w oparciu o sprzęt i materiały Zamawiającego.</w:t>
      </w:r>
    </w:p>
    <w:p>
      <w:pPr>
        <w:pStyle w:val="Tekstpodstawowy3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2. Zamawiający odpowiada wobec osób trzecich za zapewnienie warunków i właściwą organizację oraz wykonanie dzieła, o którym mowa w § 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a wykonanie dzieła strony ustalają wynagrodzenie w wysokości   …..................................……………………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(słownie: ……….......................….....................…………………….......................………...............…….…………..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2. Wynagrodzenie zostanie wypłacone po stwierdzeniu wykonania dzieła, w terminie 14 dni od przedstawienia rachunku w Kwesturze - Dziale Płac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ostanie wypłacone: w kasie Uczelni / na rachunek bankowy*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Oprócz wynagrodzenia, o którym mowa w ust. 1, Zamawiający zapewni Wykonawcy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wypłacić wynagrodzenie w ratach, stosownie do stanu zaawansowania dzieł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nie może powierzyć wykonania utworu innej osobie bez pisemnej zgod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mujący zamówienie oświadc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est pracownikiem UKSW</w:t>
      </w:r>
      <w:r>
        <w:rPr>
          <w:rFonts w:cs="Arial" w:ascii="Arial" w:hAnsi="Arial"/>
          <w:sz w:val="18"/>
        </w:rPr>
        <w:t xml:space="preserve"> zatrudnionym na podstawie umowy o pracę lub mianowania,</w:t>
      </w:r>
      <w:r>
        <w:rPr>
          <w:rFonts w:cs="Arial" w:ascii="Arial" w:hAnsi="Arial"/>
          <w:sz w:val="16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jest </w:t>
      </w:r>
      <w:r>
        <w:rPr>
          <w:rFonts w:cs="Arial" w:ascii="Arial" w:hAnsi="Arial"/>
          <w:b/>
          <w:sz w:val="18"/>
        </w:rPr>
        <w:t>zatrudniony</w:t>
      </w:r>
      <w:r>
        <w:rPr>
          <w:rFonts w:cs="Arial" w:ascii="Arial" w:hAnsi="Arial"/>
          <w:sz w:val="18"/>
        </w:rPr>
        <w:t xml:space="preserve"> w ramach stosunku pracy </w:t>
      </w:r>
      <w:r>
        <w:rPr>
          <w:rFonts w:cs="Arial" w:ascii="Arial" w:hAnsi="Arial"/>
          <w:b/>
          <w:sz w:val="18"/>
        </w:rPr>
        <w:t>poza UKSW</w:t>
      </w:r>
      <w:r>
        <w:rPr>
          <w:rFonts w:cs="Arial" w:ascii="Arial" w:hAnsi="Arial"/>
          <w:sz w:val="16"/>
        </w:rPr>
        <w:t>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owa </w:t>
      </w:r>
      <w:r>
        <w:rPr>
          <w:rFonts w:cs="Arial" w:ascii="Arial" w:hAnsi="Arial"/>
          <w:b/>
          <w:sz w:val="18"/>
        </w:rPr>
        <w:t>nie będzie</w:t>
      </w:r>
      <w:r>
        <w:rPr>
          <w:rFonts w:cs="Arial" w:ascii="Arial" w:hAnsi="Arial"/>
          <w:sz w:val="18"/>
        </w:rPr>
        <w:t xml:space="preserve"> wykonywana w ramach pozarolniczej działalności gospodarczej,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jest osobą bezrobotną zarejestrowaną w Rejonowym Urzędzie Pracy  ...........................................................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52" w:firstLine="696"/>
        <w:jc w:val="both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  <w:vertAlign w:val="superscript"/>
        </w:rPr>
        <w:t>(nazwa i adres urzędu pra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w niniejszej umowie mają zastosowanie przepisy Kodeksu Cywil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w umowie wymagają pisemnej formy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została zawart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</w:rPr>
        <w:t>WYKONAWC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...…………………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vertAlign w:val="superscript"/>
        </w:rPr>
        <w:t>(data i podpis)</w:t>
        <w:tab/>
        <w:tab/>
        <w:tab/>
        <w:tab/>
        <w:t xml:space="preserve">    (pieczątki i podpisy osób reprezentujących zamawiającego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pływu do Dz. Płac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5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8-18T11:09:00Z</dcterms:modified>
  <cp:revision>5</cp:revision>
  <dc:subject/>
  <dc:title>załącznik nr 4</dc:title>
</cp:coreProperties>
</file>