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ECENIE PRACY W DNIU WOLNYM OD PRACY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związku ze szczególnymi potrzebami pracodawcy zgodnie z art. 151§ 1 Kodeksu pracy polecam Pani/Panu………………………………………..wykonanie pracy w dniu ……………</w:t>
      </w:r>
    </w:p>
    <w:p>
      <w:pPr>
        <w:pStyle w:val="Normal"/>
        <w:spacing w:lineRule="auto" w:line="360"/>
        <w:jc w:val="both"/>
        <w:rPr/>
      </w:pPr>
      <w:r>
        <w:rPr/>
        <w:t>w godzinach……………………….polegającej na  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racodawca w porozumieniu z pracownikiem zgodnie ustalają, iż w zamian za pracę w dniu …………………………..…pracownik odbiera dzień wolny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                                                  …………………………………</w:t>
      </w:r>
      <w:r>
        <w:rPr/>
        <w:t>..…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ata i podpis pracownika                                                        data i podpis bezpośredniego przełożonego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…</w:t>
      </w:r>
      <w:r>
        <w:rPr/>
        <w:t>..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 xml:space="preserve">data i  </w:t>
      </w:r>
      <w:r>
        <w:rPr>
          <w:sz w:val="22"/>
          <w:szCs w:val="22"/>
        </w:rPr>
        <w:t>podpis pracodawcy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ECENIE PRACY W GODZINACH NADLICZBOWYCH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W związku ze szczególnymi potrzebami pracodawcy zgodnie z art. 151 § 1 Kodeksu pracy polecam Panu/i/ ………………………………………………….wykonanie pracy w dniu …….…..…… poza normalnymi godzinami pracy w godzinach……………….…polegającej na ………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         </w:t>
      </w:r>
      <w:r>
        <w:rPr/>
        <w:t>..…………………………………….. data i   podpis pracownika                                          data i podpis bezpośredniego przełoż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…</w:t>
      </w:r>
      <w:r>
        <w:rPr/>
        <w:t>..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data i </w:t>
      </w:r>
      <w:r>
        <w:rPr>
          <w:sz w:val="22"/>
          <w:szCs w:val="22"/>
        </w:rPr>
        <w:t>podpis pracod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wybrać jeden wariant – niepotrzebne skreślić/</w:t>
      </w:r>
    </w:p>
    <w:sectPr>
      <w:type w:val="nextPage"/>
      <w:pgSz w:w="11906" w:h="16838"/>
      <w:pgMar w:left="1417" w:right="12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0:00Z</dcterms:created>
  <dc:creator>m.jendrasik</dc:creator>
  <dc:description/>
  <cp:keywords/>
  <dc:language>en-US</dc:language>
  <cp:lastModifiedBy>Edyta Kurowska</cp:lastModifiedBy>
  <cp:lastPrinted>2013-08-08T10:18:00Z</cp:lastPrinted>
  <dcterms:modified xsi:type="dcterms:W3CDTF">2025-09-30T12:20:00Z</dcterms:modified>
  <cp:revision>2</cp:revision>
  <dc:subject/>
  <dc:title>POLECENIE PRACY W GODZINACH NADLICZBOWYCH</dc:title>
</cp:coreProperties>
</file>